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数据要素</w:t>
      </w:r>
      <w:r>
        <w:rPr>
          <w:rFonts w:eastAsia="方正小标宋简体" w:cs="Times New Roman"/>
          <w:sz w:val="44"/>
          <w:szCs w:val="44"/>
          <w:lang w:val="en-US" w:eastAsia="zh-CN" w:bidi="ar-SA"/>
        </w:rPr>
        <w:t>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典型案例申报汇总表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小标宋简体" w:hAnsi="方正小标宋简体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小标宋简体" w:hAnsi="方正小标宋简体"/>
          <w:sz w:val="32"/>
          <w:szCs w:val="32"/>
          <w:lang w:val="en-US" w:eastAsia="zh-CN" w:bidi="ar-SA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90"/>
        <w:gridCol w:w="4068"/>
        <w:gridCol w:w="2619"/>
        <w:gridCol w:w="2621"/>
      </w:tblGrid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领域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案例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推荐意见</w:t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京津冀协同发展走深走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滨海新区高质量发展支撑引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教兴市人才强市（科技创新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港产城融合发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造业高质量发展（工业制造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心城区更新提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村振兴全面推进（现代农业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绿色低碳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绿色低碳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品质生活创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党建引领基层治理（城市治理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商贸流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通运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融服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化旅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疗健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急管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气象服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黑体" w:hAnsi="黑体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联系人及联系方式：                                    推荐单位：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jc w:val="left"/>
        <w:rPr>
          <w:rFonts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                                       </w:t>
      </w:r>
      <w:r>
        <w:rPr>
          <w:rFonts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871" w:gutter="0" w:header="0" w:top="1503" w:footer="1417" w:bottom="1503"/>
      <w:pgNumType w:fmt="decimal"/>
      <w:formProt w:val="false"/>
      <w:titlePg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00Z</dcterms:created>
  <dc:creator>user</dc:creator>
  <dc:description/>
  <dc:language>en-US</dc:language>
  <cp:lastModifiedBy>lenovo</cp:lastModifiedBy>
  <cp:lastPrinted>2024-02-12T07:14:00Z</cp:lastPrinted>
  <dcterms:modified xsi:type="dcterms:W3CDTF">2024-02-23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53F437FC4A0CB9CECD729FE5B2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