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天津市数据发展中心预决算公开</w:t>
      </w:r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工作操作规程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进一步规范部门预决算公开工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《中华人民共和国预算法》和财政部、市政府对预决算信息公开的有关要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制定本规程。</w:t>
      </w:r>
    </w:p>
    <w:p>
      <w:pPr>
        <w:pStyle w:val="Normal"/>
        <w:widowControl/>
        <w:spacing w:lineRule="exact" w:line="588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公开职责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市数据发展中心是部门预决算公开的主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负责本单位预决算公开工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单位应当树立依法公开观念，增强主动公开意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切实履行预决算主动公开责任和义务，保证预决算公开的真实性、准确性、完整性和及时性，做好预决算公开后的说明解释工作。</w:t>
      </w:r>
    </w:p>
    <w:p>
      <w:pPr>
        <w:pStyle w:val="Normal"/>
        <w:widowControl/>
        <w:spacing w:lineRule="exact" w:line="588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、公开时间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按照《中华人民共和国预算法》《天津市预算审查监督条例》相关规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经市财政局批复的市数据发展中心部门预算、决算及报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应当在批复后二十日内向社会公开。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单位在法律规定的时限内公开预算、决算及报表，原则上依据天津市财政局要求在同一天集中公开。</w:t>
      </w:r>
    </w:p>
    <w:p>
      <w:pPr>
        <w:pStyle w:val="Normal"/>
        <w:widowControl/>
        <w:spacing w:lineRule="exact" w:line="588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、公开内容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部门预决算公开的内容为市财政局批复的部门预决算及报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包括收支总体情况和财政拨款收支情况。涉及国家秘密的信息除外。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般公共预算支出情况表公开到功能分类项级科目。一般公共预算基本支出表公开到经济性质分类款级科目。一般公共预算“三公”经费支出表按“因公出国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费”“公务用车购置及运行费”“公务接待费”公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务用车购置及运行费”应细化到“公务用车购置费”“公务用车运行费”两个项目。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开部门预决算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应当一并公开本单位职责、机构设置情况、预决算收支增减变化、机关运行经费安排、政府采购、预算绩效以及国有资产占用等情况的说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并对专业性较强的名词进行解释。</w:t>
      </w:r>
    </w:p>
    <w:p>
      <w:pPr>
        <w:pStyle w:val="Normal"/>
        <w:widowControl/>
        <w:spacing w:lineRule="exact" w:line="588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、公开形式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市数据发展中心应当通过本单位门户网站向社会公开部门预决算及“三公”经费预决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并永久保留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市数据发展中心设立本单位预决算公开专栏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集中公开本单位预决算信息。</w:t>
      </w:r>
    </w:p>
    <w:p>
      <w:pPr>
        <w:pStyle w:val="Normal"/>
        <w:widowControl/>
        <w:spacing w:lineRule="exact" w:line="588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五、涉密事项管理</w:t>
      </w:r>
    </w:p>
    <w:p>
      <w:pPr>
        <w:pStyle w:val="Normal"/>
        <w:widowControl/>
        <w:spacing w:lineRule="exact" w:line="588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市数据发展中心建立健全预决算公开保密审查机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严格按照《中华人民共和国保守国家秘密法》《中华人民共和国政府信息公开条例》等法律法规规定进行审查。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市数据发展中心在依法公开部门预决算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对涉及国家秘密的内容不予公开。部分内容涉及国家秘密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在确保安全的前提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按照下列原则处理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一功能分类款级科目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大部分项级科目涉密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仅公开到该款级科目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一功能分类类级科目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大部分款级科目涉密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仅公开到该类级科目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别功能分类款级科目或项级科目涉密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除不公开该涉密科目外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一级次的“其他支出”科目也不公开。</w:t>
      </w:r>
    </w:p>
    <w:p>
      <w:pPr>
        <w:pStyle w:val="Normal"/>
        <w:spacing w:lineRule="exact" w:line="58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laytitle">
    <w:name w:val="play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medate">
    <w:name w:val="time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7:00Z</dcterms:created>
  <dc:creator>lenovo</dc:creator>
  <dc:description/>
  <dc:language>en-US</dc:language>
  <cp:lastModifiedBy>lxf</cp:lastModifiedBy>
  <dcterms:modified xsi:type="dcterms:W3CDTF">2024-09-12T08:47:00Z</dcterms:modified>
  <cp:revision>2</cp:revision>
  <dc:subject/>
  <dc:title>市委网信办部门预决算公开工作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01AB9702347B290CAD1F625F314C6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